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avaliar a possibilidade de mediação, junto aos respectivos Ministérios, para viabilizar os projetos cadastrados no SICONV pela Prefeitura da Estância Turística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193" w:firstLine="3402"/>
        <w:rPr/>
      </w:pPr>
      <w:r>
        <w:rPr>
          <w:rFonts w:cs="Tahoma" w:ascii="Tahoma" w:hAnsi="Tahoma"/>
        </w:rPr>
        <w:t xml:space="preserve">Tais proposituras são essenciais para o desenvolvimento do município, bem como, para melhorar a prestação de serviços públicos e a qualidade de </w:t>
      </w:r>
      <w:r>
        <w:rPr>
          <w:rFonts w:cs="Tahoma" w:ascii="Tahoma" w:hAnsi="Tahoma"/>
          <w:szCs w:val="24"/>
        </w:rPr>
        <w:t>vida da população local.</w:t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baixo, segue a lista dos projetos cadastrados no SICONV – número da proposta / ano / Ministér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52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97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319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16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4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3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79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458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57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8643/2013 – Ministério da Integração Nacional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70/2013 -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89/2013 - Ministério da Agricultura, Pecuária e Abasteciment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ULO PEREIR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o Feder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4"/>
        </w:rPr>
        <w:t>Praça dos Três Poderes - Câmara dos Deputados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Anexo IV – Gabinete, 217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CEP 70160-900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Brasília - DF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9/2013 - 09:10:46 0775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1:00Z</dcterms:created>
  <dc:creator>cpd</dc:creator>
  <dc:description/>
  <cp:keywords/>
  <dc:language>en-US</dc:language>
  <cp:lastModifiedBy>joselene</cp:lastModifiedBy>
  <cp:lastPrinted>2013-09-25T09:32:00Z</cp:lastPrinted>
  <dcterms:modified xsi:type="dcterms:W3CDTF">2013-09-25T12:41:00Z</dcterms:modified>
  <cp:revision>3</cp:revision>
  <dc:subject/>
  <dc:title>OFÍCIO PRESIDENTE nº 461/2013</dc:title>
</cp:coreProperties>
</file>