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valiar a possibilidade de mediação, junto aos respectivos Ministérios, para viabilizar os projetos cadastrados no SICONV pela Prefeitura da Estância Turística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ais proposituras são essenciais para o desenvolvimento do município, bem como, para melhorar a prestação de serviços públicos e a qualidade de </w:t>
      </w:r>
      <w:r>
        <w:rPr>
          <w:szCs w:val="24"/>
        </w:rPr>
        <w:t>vida da população local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Abaixo, segue a lista dos projetos cadastrados no SICONV – número da proposta / ano / Ministéri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252/2013 – Ministério das Cidade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297/2013 – Ministério das Cidade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319/2013 – Ministério das Cidade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616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645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635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679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458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575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643/2013 – Ministério da Integração Nacional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770/2013 -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789/2013 - Ministério da Agricultura, Pecuária e Abastecimen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CÂNDIDO VACCAREZZ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958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3 - 09:04:10 07755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4:00Z</dcterms:created>
  <dc:creator>cpd</dc:creator>
  <dc:description/>
  <cp:keywords/>
  <dc:language>en-US</dc:language>
  <cp:lastModifiedBy>cpd</cp:lastModifiedBy>
  <dcterms:modified xsi:type="dcterms:W3CDTF">2013-09-25T12:05:00Z</dcterms:modified>
  <cp:revision>3</cp:revision>
  <dc:subject/>
  <dc:title>OFÍCIO PRESIDENTE nº 459/2013</dc:title>
</cp:coreProperties>
</file>