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51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set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274/2013,</w:t>
      </w:r>
      <w:r>
        <w:rPr>
          <w:rFonts w:cs="Tahoma" w:ascii="Tahoma" w:hAnsi="Tahoma"/>
          <w:sz w:val="24"/>
        </w:rPr>
        <w:t xml:space="preserve"> de autoria do Vereador José Antonio de Barros, apresentada ao Egrégio Plenário desta Casa de Leis, em Sessão Ordinária, realizada em 23 de Set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rganizadores do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 ENCONTRO NACIONAL DE MOTOCICLISTAS LEÕES DO ASFAL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9/2013 - 13:45:25 0773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45:00Z</dcterms:created>
  <dc:creator>cpd</dc:creator>
  <dc:description/>
  <cp:keywords/>
  <dc:language>en-US</dc:language>
  <cp:lastModifiedBy>joselene</cp:lastModifiedBy>
  <dcterms:modified xsi:type="dcterms:W3CDTF">2013-09-24T16:47:00Z</dcterms:modified>
  <cp:revision>3</cp:revision>
  <dc:subject/>
  <dc:title>OFÍCIO PRESIDENTE nº 451/2013</dc:title>
</cp:coreProperties>
</file>