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448/2013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0 de setembro de 2013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 o nosso desinteresse em firmar outro Termo de Aditamento, visando à prorrogação do Contrato nº 18/2010, que se encerra em 21/10/2013, que trata da conservação e tratamento fitossanitário do paisagismo da Câmara Municipal da Estância Turística de São Roque, sob Processo nº 41</w:t>
        <w:noBreakHyphen/>
        <w:t>L, de 01/09/2010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d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 Antonio Salvett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cio Proprietário da Empres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efa Assessoria e Planejamento Agrícola Ltd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3 - 10:04:11 07649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8:00Z</dcterms:created>
  <dc:creator>cpd</dc:creator>
  <dc:description/>
  <cp:keywords/>
  <dc:language>en-US</dc:language>
  <cp:lastModifiedBy>Mauracy</cp:lastModifiedBy>
  <cp:lastPrinted>2013-09-24T15:00:00Z</cp:lastPrinted>
  <dcterms:modified xsi:type="dcterms:W3CDTF">2013-09-24T18:00:00Z</dcterms:modified>
  <cp:revision>3</cp:revision>
  <dc:subject/>
  <dc:title>OFÍCIO PRESIDENTE nº 448/2013</dc:title>
</cp:coreProperties>
</file>