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regão Eletrônico nº 02/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cesso Administrativo nº 41/2024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alor estimado: </w:t>
      </w:r>
      <w:r>
        <w:rPr>
          <w:b/>
          <w:bCs/>
        </w:rPr>
        <w:t>R$ 349.547,67 (trezentos e quarenta e nove mil quinhentos e quarenta e sete reais e sessenta e sete centavos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18 de dezembro de 2024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Venho, por meio deste, solicitar a fineza de Vossa Senhoria no sentido de que seja apresentado um demonstrativo de disponibilidade financeira e orçamentária para suportar as despesas decorrentes do Pregão Eletrônico nº 02/2024, para Contratação de empresa qualificada para fornecer serviços técnicos especializados em infraestrutura e ferramentas de inovação por meio de multiplataforma para automatizar as atividades da Câmara Municipal da Estância Turística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Tash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12-18T17:59:00Z</dcterms:modified>
  <cp:revision>13</cp:revision>
  <dc:subject/>
  <dc:title/>
</cp:coreProperties>
</file>