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RLOS EDUARDO RAMOS DE MORA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EDUARDO RAM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as Palmeiras, 539, Jardim Suíça Paul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8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54:10 0727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4:00Z</dcterms:created>
  <dc:creator>cpd</dc:creator>
  <dc:description/>
  <cp:keywords/>
  <dc:language>en-US</dc:language>
  <cp:lastModifiedBy>joselene</cp:lastModifiedBy>
  <dcterms:modified xsi:type="dcterms:W3CDTF">2013-09-10T17:57:00Z</dcterms:modified>
  <cp:revision>3</cp:revision>
  <dc:subject/>
  <dc:title>OFÍCIO PRESIDENTE nº 433/2013</dc:title>
</cp:coreProperties>
</file>