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51/2024</w:t>
      </w:r>
    </w:p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3 de dezembro de 2024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 Moção Nº 366/2024. De Pesar pelo falecimento da estimada Senhora </w:t>
      </w:r>
      <w:r>
        <w:rPr>
          <w:rFonts w:cs="Arial" w:ascii="Arial" w:hAnsi="Arial"/>
          <w:b/>
          <w:bCs/>
        </w:rPr>
        <w:t>Gilvanda Santana de Souza Santo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41ª Sessão Ordinária, realizada em 10 de dezembro de 2024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a estimada Senho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GILVANDA SANTANA DE SOUZA SANTO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>
        <w:rFonts w:cs="Arial" w:ascii="Arial" w:hAnsi="Arial"/>
        <w:b/>
        <w:sz w:val="16"/>
        <w:szCs w:val="16"/>
      </w:rPr>
      <w:t>PROTOCOLO Nº CETSR 13/12/2024 - 13:56 126474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12-13T17:06:00Z</dcterms:modified>
  <cp:revision>23</cp:revision>
  <dc:subject/>
  <dc:title/>
</cp:coreProperties>
</file>