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 E nº 424/2013</w:t>
      </w:r>
    </w:p>
    <w:p>
      <w:pPr>
        <w:pStyle w:val="TextBodyIndent"/>
        <w:spacing w:lineRule="auto" w:line="360"/>
        <w:ind w:right="0" w:hanging="0"/>
        <w:rPr/>
      </w:pPr>
      <w:r>
        <w:rPr>
          <w:b/>
          <w:u w:val="single"/>
        </w:rPr>
        <w:t>JPCP nº 207/2013-UR-9 – TC 1610/009/13 – CM São Roque</w:t>
      </w:r>
    </w:p>
    <w:p>
      <w:pPr>
        <w:pStyle w:val="TextBodyIndent"/>
        <w:spacing w:lineRule="auto" w:line="360"/>
        <w:ind w:right="0" w:firstLine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Em atendimento ao ofício JPCP 207/2013 – UR – 9, o qual concede o prazo de 10 (dez) dias para apresentação de justificativas ou esclarecimentos em razão do atraso no envio de informações, temos a esclarecer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Os balancetes isolados Conta-contábil e Conta-corrente, foram enviados no dia 21 de agosto de 2013 e as Conciliações Bancárias no dia 27 de agosto de 2013, portanto, todos com um único dia de atras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Considerando que o envio das informações somente se realiza por meio eletrônico, ocorre que houve problemas com o computador onde as informações são geradas e processadas, bem como com o acesso à internet, e infelizmente, ocasionou a entrega intempestiva, por um dia, dos balancetes e conciliações bancári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Estamos atentos quanto a ocorrência de tal fato isolado, já que primamos pela observância de todos os prazos estabelecidos pelo Tribunal de Contas do Estado de São Paulo, contudo, acreditamos que o atraso de um dia não tenha comprometido a análise das informações enviad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Nesse sentido, solicitamos que os esclarecimentos aqui prestados sejam acatados e que, o atraso de apenas um dia nas informações, não seja considerado inadimplência, não gerando, nesse sentido, a imposição de mult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amos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JOSÉ MARCIO FERR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iretor Técnico de Divisão da UR - 9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rocaba/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9/2013 - 09:55:22 07247/2013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28:00Z</dcterms:created>
  <dc:creator>cpd</dc:creator>
  <dc:description/>
  <cp:keywords/>
  <dc:language>en-US</dc:language>
  <cp:lastModifiedBy>madeli</cp:lastModifiedBy>
  <cp:lastPrinted>2013-09-10T11:38:00Z</cp:lastPrinted>
  <dcterms:modified xsi:type="dcterms:W3CDTF">2013-09-10T14:39:00Z</dcterms:modified>
  <cp:revision>3</cp:revision>
  <dc:subject/>
  <dc:title>OFÍCIO PRESIDENTE nº 424/2013</dc:title>
</cp:coreProperties>
</file>