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9/2013, </w:t>
      </w:r>
      <w:r>
        <w:rPr>
          <w:rFonts w:cs="Arial" w:ascii="Arial" w:hAnsi="Arial"/>
          <w:sz w:val="24"/>
          <w:szCs w:val="24"/>
        </w:rPr>
        <w:t xml:space="preserve">de autoria do Vereador Alfredo Fernandes Estrada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Setemb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OÍSIO MERCAD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Ministro de Estado da Educaç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 xml:space="preserve">Esplanada dos Ministérios, Bloco “L” </w:t>
        <w:softHyphen/>
        <w:t xml:space="preserve"> 8º Andar - Gabine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EP: 70047-900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3 - 15:20:01 070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9/2013, </w:t>
      </w:r>
      <w:r>
        <w:rPr>
          <w:rFonts w:cs="Arial" w:ascii="Arial" w:hAnsi="Arial"/>
          <w:sz w:val="24"/>
          <w:szCs w:val="24"/>
        </w:rPr>
        <w:t xml:space="preserve">de autoria do Vereador Alfredo Fernandes Estrada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Setemb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LMA ROUSSE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República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ça dos Três Poderes, Palácio do Planalto, 4º andar</w:t>
        <w:br/>
        <w:t xml:space="preserve">CEP: 70.150-900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asília-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3 - 15:20:01 070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5:00Z</dcterms:created>
  <dc:creator>cpd</dc:creator>
  <dc:description/>
  <cp:keywords/>
  <dc:language>en-US</dc:language>
  <cp:lastModifiedBy>joselene</cp:lastModifiedBy>
  <cp:lastPrinted>2013-09-03T15:26:00Z</cp:lastPrinted>
  <dcterms:modified xsi:type="dcterms:W3CDTF">2013-09-03T18:26:00Z</dcterms:modified>
  <cp:revision>4</cp:revision>
  <dc:subject/>
  <dc:title>OFÍCIO PRESIDENTE nº 418/2013</dc:title>
</cp:coreProperties>
</file>