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4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2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 Secretári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da Câmara Municipal da Estância Turística de São Roque abaixo assinados têm pelo presente a grata satisfação em cumprimentá-lo e na oportunidade vêm solicitar, em caráter de URGÊNCIA, os bons ofícios de Vossa Senhoria junto ao Governo do Estado de São Paulo, no sentido de  que </w:t>
      </w:r>
      <w:r>
        <w:rPr>
          <w:rFonts w:cs="Arial" w:ascii="Arial" w:hAnsi="Arial"/>
          <w:caps/>
          <w:sz w:val="24"/>
          <w:szCs w:val="24"/>
          <w:u w:val="single"/>
        </w:rPr>
        <w:t>não</w:t>
      </w:r>
      <w:r>
        <w:rPr>
          <w:rFonts w:cs="Arial" w:ascii="Arial" w:hAnsi="Arial"/>
          <w:caps/>
          <w:sz w:val="24"/>
          <w:szCs w:val="24"/>
        </w:rPr>
        <w:t xml:space="preserve"> seja autorizada</w:t>
      </w:r>
      <w:r>
        <w:rPr>
          <w:rFonts w:cs="Arial" w:ascii="Arial" w:hAnsi="Arial"/>
          <w:sz w:val="24"/>
          <w:szCs w:val="24"/>
        </w:rPr>
        <w:t xml:space="preserve"> a construção do CDP – Centro de Detenção Provisória no Município, vizinho, de Araçariguama, pelos motivos a segu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1º</w:t>
        <w:tab/>
      </w:r>
      <w:r>
        <w:rPr>
          <w:rFonts w:cs="Arial" w:ascii="Arial" w:hAnsi="Arial"/>
          <w:sz w:val="24"/>
          <w:szCs w:val="24"/>
        </w:rPr>
        <w:t xml:space="preserve">O Município de São Roque, após um longo trabalho do atual e ex Prefeitos, inclusive com a participação do Governo do Estado de São Paulo, vem se consolidando com um turismo forte há tempo, além da participação dos nossos munícipes, a visita em </w:t>
      </w:r>
      <w:r>
        <w:rPr>
          <w:rFonts w:cs="Arial" w:ascii="Arial" w:hAnsi="Arial"/>
          <w:color w:val="000000"/>
          <w:sz w:val="24"/>
          <w:szCs w:val="24"/>
        </w:rPr>
        <w:t xml:space="preserve">torno de </w:t>
      </w:r>
      <w:r>
        <w:rPr>
          <w:rFonts w:cs="Arial" w:ascii="Arial" w:hAnsi="Arial"/>
          <w:color w:val="000000"/>
          <w:sz w:val="24"/>
          <w:szCs w:val="24"/>
          <w:u w:val="single"/>
        </w:rPr>
        <w:t>50.000 (cinqüenta mil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istas por mês</w:t>
      </w:r>
      <w:r>
        <w:rPr>
          <w:rFonts w:cs="Arial" w:ascii="Arial" w:hAnsi="Arial"/>
          <w:sz w:val="24"/>
          <w:szCs w:val="24"/>
        </w:rPr>
        <w:t>, com a chance desse número ser duplicado a curto prazo. Portanto, a construção de um CDP no Município de Araçariguama, com certeza, irá atrapalhar o desenvolvimento de nossa cidade. Esclareço, ainda, que um dos melhores acessos a nossa cidade é a Rodovia Presidente Castelo Branco, a qual também será via de acesso ao CDP do Município de Araçariguama através do Pontilhão do Km 54 da Rodovia em questão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2º</w:t>
        <w:tab/>
      </w:r>
      <w:r>
        <w:rPr>
          <w:rFonts w:cs="Arial" w:ascii="Arial" w:hAnsi="Arial"/>
          <w:sz w:val="24"/>
          <w:szCs w:val="24"/>
        </w:rPr>
        <w:t>O Município de Araçariguama não conta com um Fórum próprio, assim a vinda do CDP contribuirá para sobrecarregar ainda mais o Fórum de São Roque, que atualmente já se encontra saturado de inúmeros processos devido o Município de Araçariguama fazer parte da nossa Comarca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3º</w:t>
        <w:tab/>
      </w:r>
      <w:r>
        <w:rPr>
          <w:rFonts w:cs="Arial" w:ascii="Arial" w:hAnsi="Arial"/>
          <w:sz w:val="24"/>
          <w:szCs w:val="24"/>
        </w:rPr>
        <w:t>O Município de Araçariguama não conta com um Hospital próprio, e se utiliza do único Hospital da região que ainda vem funcionando: a Santa Casa de Misericórdia de São Roque. A construção do CDP vai piorar ainda mais a Saúde Pública de nossa cidade e de toda a região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4º</w:t>
        <w:tab/>
      </w:r>
      <w:r>
        <w:rPr>
          <w:rFonts w:cs="Arial" w:ascii="Arial" w:hAnsi="Arial"/>
          <w:sz w:val="24"/>
          <w:szCs w:val="24"/>
        </w:rPr>
        <w:t>Os Municípios de Araçariguama e São Roque encontram-se com seus sistemas educacionais já comprometidos com as demandas locais, e apresentam, inclusive, sérias dificuldades em oferecer segurança aos alunos, professores e funcionários existentes. A vinda do CDP só vai piorar essa situação ainda mais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5º</w:t>
      </w:r>
      <w:r>
        <w:rPr>
          <w:rFonts w:cs="Arial" w:ascii="Arial" w:hAnsi="Arial"/>
          <w:sz w:val="24"/>
          <w:szCs w:val="24"/>
        </w:rPr>
        <w:tab/>
        <w:t>O Município de Araçariguama é atendido pela 2ª Companhia do 50º Batalhão da Polícia Militar do Estado de São Paulo, o qual se encontra com um efetivo muito reduzido. Com a vinda do CDP, o efetivo que já é pequeno terá que se preocupar com a segurança no seu entorno, tornando mais difícil a manutenção da segurança na região. Vale destacar que recentemente as viaturas do “Tático Móvel” da nossa Companhia foram recolhidas, piorando ainda mais a segurança, tanto de São Roque, como de Araçariguama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º</w:t>
        <w:tab/>
      </w:r>
      <w:r>
        <w:rPr>
          <w:rFonts w:cs="Arial" w:ascii="Arial" w:hAnsi="Arial"/>
          <w:sz w:val="24"/>
          <w:szCs w:val="24"/>
        </w:rPr>
        <w:t xml:space="preserve">Lamentavelmente é sabido que a construção de Centros de Detenção Provisória em determinadas regiões acabam atraindo para os locais os familiares dos detentos, os quais, buscam trabalho nessas localidades visando manter o sustento de suas famílias e estarem mais próximos dos encarcerados. Portanto, é necessário esclarecer que São Roque e Araçariguama não contam com estrutura para manter </w:t>
      </w:r>
      <w:r>
        <w:rPr>
          <w:rFonts w:cs="Arial" w:ascii="Arial" w:hAnsi="Arial"/>
          <w:color w:val="000000"/>
          <w:sz w:val="24"/>
          <w:szCs w:val="24"/>
        </w:rPr>
        <w:t>mais famílias em situação de risco. A vinda de mais pessoas nessas condições só aumentará as dificuldades tanto para quem já reside em São Roque e Araçariguama, quanto para os que vierem a residir em função da vinda do CDP. Desta forma, ficam claros os transtornos que a construção do CDP pode trazer para toda 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7º</w:t>
        <w:tab/>
      </w:r>
      <w:r>
        <w:rPr>
          <w:rFonts w:cs="Arial" w:ascii="Arial" w:hAnsi="Arial"/>
          <w:sz w:val="24"/>
          <w:szCs w:val="24"/>
        </w:rPr>
        <w:t>Para conhecimento de Vossa Senhoria, a construção desse CDP está prevista para ocorrer em área localizada a aproximadamente 13 (treze) quilômetros do centro de São Roque. Tudo indica que a melhor rota de fuga desse Centro de Detenção será a Rodovia Lívio Tagliassachi, que tem início na Rodovia Presidente Castelo Branco. Isso se deve ao fato da Rodovia Lívio Tagliassachi não contar com a segurança da Rodovia Presidente Castelo Branco. Com todo o respeito, o Governo do Estado de São Paulo, através da Secretaria de Assuntos Penitenciários, está apenas buscando a solução dos seus problemas, enquanto ignora os Municípios e toda uma região que receberá o Centro de Detenção Provisória. Não é justo que nossa população, que já enfrenta inúmeras dificuldades para sobreviver, tenha que arcar com mais esse transtorno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8º</w:t>
        <w:tab/>
      </w:r>
      <w:r>
        <w:rPr>
          <w:rFonts w:cs="Arial" w:ascii="Arial" w:hAnsi="Arial"/>
          <w:sz w:val="24"/>
          <w:szCs w:val="24"/>
        </w:rPr>
        <w:t xml:space="preserve">Para finalizar gostaríamos de dizer que tanto o Município de São Roque, quanto o de Araçariguama, vem recebendo inúmeros empreendimentos nessa região, como, por exemplo, um aeroporto agregado a um shopping e um condomínio residencial. Temos, ainda, inúmeros loteamentos de residências, os quais estão extremamente preocupados com a construção do CDP em Araçariguama. 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ortanto, pedimos encarecidamente que o Governador do Estado de São Paulo cancele a construção do Centro de Detenção Provisória no Município vizinho de Araçariguama, a favor de um desenvolvimento sustentável que se vem implantando na região, pois não é cabível a construção de um CDP num local que atrapalhará toda a nossa região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854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Heading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ício Presidente nº 414/2013, de 02/09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SRAEL FRANCISCO DE OLIVEIRA</w:t>
            </w:r>
          </w:p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G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ing4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exac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SON APARECI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Secretário de Estado da Casa Civil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. Morumbi, 4.500 - 2º andar - CEP 05650-905 - São Paulo - SP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elefones: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11) 2193-8000 |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ax: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(11) 2193-8710</w:t>
      </w:r>
    </w:p>
    <w:p>
      <w:pPr>
        <w:pStyle w:val="NormalWeb"/>
        <w:shd w:fill="FFFFFF" w:val="clear"/>
        <w:spacing w:lineRule="atLeast" w:line="38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3 - 18:09:42 0702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2:00Z</dcterms:created>
  <dc:creator>cpd</dc:creator>
  <dc:description/>
  <cp:keywords/>
  <dc:language>en-US</dc:language>
  <cp:lastModifiedBy>cpd</cp:lastModifiedBy>
  <dcterms:modified xsi:type="dcterms:W3CDTF">2013-09-02T21:12:00Z</dcterms:modified>
  <cp:revision>3</cp:revision>
  <dc:subject/>
  <dc:title>OFÍCIO PRESIDENTE nº 414/2013</dc:title>
</cp:coreProperties>
</file>