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nvidar Vossa Excelência para reunião a ser realizada em 05/09/2013 – quinta-feira, às 16h, com o Exmo. Sr. Prefeito, Daniel de Oliveira Costa, para tratar da UPA-24H, alterações no Plano Diretor e implantação de Lei de Incentivo Fis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3 - 17:59:39 0702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59:00Z</dcterms:created>
  <dc:creator>cpd</dc:creator>
  <dc:description/>
  <cp:keywords/>
  <dc:language>en-US</dc:language>
  <cp:lastModifiedBy>cpd</cp:lastModifiedBy>
  <cp:lastPrinted>2013-09-02T18:04:00Z</cp:lastPrinted>
  <dcterms:modified xsi:type="dcterms:W3CDTF">2013-09-02T21:06:00Z</dcterms:modified>
  <cp:revision>6</cp:revision>
  <dc:subject/>
  <dc:title>OFÍCIO PRESIDENTE nº 413/2013</dc:title>
</cp:coreProperties>
</file>