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09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convidar Vossa Senhoria para participar de reunião nas dependências da Câmara Municipal da Estância Turística de São Roque, no dia 02/09/2013, segunda-feira, às 16 horas, a fim de que possamos discutir a situação vivida atualmente pela Santa Casa de Misericórdi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convite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OLFO ARTHUR SALVETTI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vedor da Santa Cas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3 - 15:39:50 0697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7:00Z</dcterms:created>
  <dc:creator>cpd</dc:creator>
  <dc:description/>
  <cp:keywords/>
  <dc:language>en-US</dc:language>
  <cp:lastModifiedBy>cpd</cp:lastModifiedBy>
  <dcterms:modified xsi:type="dcterms:W3CDTF">2013-08-29T18:48:00Z</dcterms:modified>
  <cp:revision>3</cp:revision>
  <dc:subject/>
  <dc:title>OFÍCIO PRESIDENTE nº 409/2013</dc:title>
</cp:coreProperties>
</file>