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Joaquim Venys Calv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será cedida a Sala das Comissões para a assembléia da Associação dos Proprietários Villa Borghese, a ser realizada em 27 de setembro, sexta-feira, às 19h.</w:t>
      </w:r>
    </w:p>
    <w:p>
      <w:pPr>
        <w:pStyle w:val="Heading7"/>
        <w:spacing w:lineRule="auto" w:line="360"/>
        <w:ind w:right="29" w:firstLine="3402"/>
        <w:rPr/>
      </w:pPr>
      <w:r>
        <w:rPr/>
        <w:t>Por conseguinte, conforme parecer da Consultoria Jurídica desta casa, entregue em mãos ao Diretor Presidente da Associação no dia 29/08/2013, informo que não será mais possível liberar as dependências da Câmara Municipal para as reuniõ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</w:t>
      </w:r>
    </w:p>
    <w:p>
      <w:pPr>
        <w:pStyle w:val="Heading1"/>
        <w:jc w:val="both"/>
        <w:rPr/>
      </w:pPr>
      <w:r>
        <w:rPr/>
        <w:t>JOAQUIM VENYS CAL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iretor Presidente da Associação dos Proprietários Villa Borghe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3 - 10:49:47 0695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9:00Z</dcterms:created>
  <dc:creator>cpd</dc:creator>
  <dc:description/>
  <cp:keywords/>
  <dc:language>en-US</dc:language>
  <cp:lastModifiedBy>cpd</cp:lastModifiedBy>
  <dcterms:modified xsi:type="dcterms:W3CDTF">2013-08-29T13:57:00Z</dcterms:modified>
  <cp:revision>4</cp:revision>
  <dc:subject/>
  <dc:title>OFÍCIO PRESIDENTE nº 407/2013</dc:title>
</cp:coreProperties>
</file>