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atenção á requisição nº 01/2013 de 21/08/2013 - </w:t>
      </w:r>
      <w:r>
        <w:rPr>
          <w:b/>
        </w:rPr>
        <w:t>Prestação de Contas Anual, referente ao Exercício de 2012</w:t>
      </w:r>
      <w:r>
        <w:rPr/>
        <w:t xml:space="preserve">, da Câmara Municipal da Estância Turística de São Roque, encaminhamos em anexo as informações solicitadas na requisição acima citada.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Na oportunidade esclarecemos que, conforme contato, </w:t>
      </w:r>
      <w:r>
        <w:rPr>
          <w:b/>
          <w:u w:val="single"/>
        </w:rPr>
        <w:t>NÃO</w:t>
      </w:r>
      <w:r>
        <w:rPr/>
        <w:t xml:space="preserve">  estamos encaminhando os seguintes documentos, por se tratar de vários e grandes volumes: </w:t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- Livros Contábeis (Diário, Razão, Registro de Empenho da Despesa, Registro Analítico da Despesa, Registro Analítico da Receita, Caixa e Contas Bancárias)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- Registro de Bens (Móveis Imóveis e Títulos Patrimoniais)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istro de Editais, Atas, Licitações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istro de Leis, Decretos, Resoluções e Portarias;</w:t>
      </w:r>
    </w:p>
    <w:p>
      <w:pPr>
        <w:pStyle w:val="Heading7"/>
        <w:spacing w:lineRule="auto" w:line="360"/>
        <w:ind w:right="29" w:firstLine="3402"/>
        <w:rPr/>
      </w:pPr>
      <w:r>
        <w:rPr/>
        <w:t>- Boletim de Caixa e Bancos, Extratos bancários e conciliações em data de 30/08/2013;</w:t>
      </w:r>
    </w:p>
    <w:p>
      <w:pPr>
        <w:pStyle w:val="Heading7"/>
        <w:spacing w:lineRule="auto" w:line="360"/>
        <w:ind w:right="29" w:firstLine="3402"/>
        <w:rPr/>
      </w:pPr>
      <w:r>
        <w:rPr/>
        <w:t>- Todos os processos de despesa, referente ao exercício de 2012;</w:t>
      </w:r>
    </w:p>
    <w:p>
      <w:pPr>
        <w:pStyle w:val="Heading7"/>
        <w:spacing w:lineRule="auto" w:line="360"/>
        <w:ind w:right="29" w:firstLine="3402"/>
        <w:rPr/>
      </w:pPr>
      <w:r>
        <w:rPr/>
        <w:t>- Todos os processos de despesa sob regime de adiantamento referente ao exercício de 2012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- Todos os processos de despesa sob regime de adiantamento referente ao exercício de 2013 em aberto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odos os processos de Licitações, Contratos ou Atos Jurídicos Análogos referente ao exercício de 2012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latórios e Pareceres Mensais, conforme disposto no artigo 89 das Instruções nº 2/2008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latórios  emitidos pelo Controle Inter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- Cópia da LOA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7"/>
        <w:spacing w:lineRule="auto" w:line="360"/>
        <w:ind w:right="29" w:firstLine="3402"/>
        <w:rPr/>
      </w:pPr>
      <w:r>
        <w:rPr>
          <w:rFonts w:eastAsia="Arial"/>
        </w:rPr>
        <w:t xml:space="preserve"> </w:t>
      </w:r>
      <w:r>
        <w:rPr/>
        <w:t>Tais documentos serão analisados quando da visita “in loco”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ÉRICA PATINO CARDOS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gente de Fiscalização Financeira – UR 9 – Sorocab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de Contas do Estado de São Pa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ANA CRISTINA OKUMU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gente de Fiscalização Financeira – UR 9 – Sorocab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de Contas do Estado de São Pa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13 - 10:03:45 06899/2013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59:00Z</dcterms:created>
  <dc:creator>cpd</dc:creator>
  <dc:description/>
  <cp:keywords/>
  <dc:language>en-US</dc:language>
  <cp:lastModifiedBy>madeli</cp:lastModifiedBy>
  <cp:lastPrinted>2013-08-29T15:23:00Z</cp:lastPrinted>
  <dcterms:modified xsi:type="dcterms:W3CDTF">2013-08-29T18:31:00Z</dcterms:modified>
  <cp:revision>4</cp:revision>
  <dc:subject/>
  <dc:title>OFÍCIO PRESIDENTE nº 406/2013</dc:title>
</cp:coreProperties>
</file>