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viar os documentos solicitados em resposta ao ofício nº18/2013, que trata sobre a revisão da aposentadoria do Sr. Ilso da Costa Teixeir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3 - 09:38:31 0689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8:00Z</dcterms:created>
  <dc:creator>cpd</dc:creator>
  <dc:description/>
  <cp:keywords/>
  <dc:language>en-US</dc:language>
  <cp:lastModifiedBy>cpd</cp:lastModifiedBy>
  <dcterms:modified xsi:type="dcterms:W3CDTF">2013-08-28T12:39:00Z</dcterms:modified>
  <cp:revision>3</cp:revision>
  <dc:subject/>
  <dc:title>OFÍCIO PRESIDENTE nº 405/2013</dc:title>
</cp:coreProperties>
</file>