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725/2024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ão Roque, 29 de novembro de 2024.</w:t>
      </w:r>
    </w:p>
    <w:p>
      <w:pPr>
        <w:pStyle w:val="TextBodyIndent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Tem o presente a grata satisfação de cumprimentá-lo e, na oportunidade, solicitar os bons ofícios de Vossa Excelência no sentido </w:t>
      </w:r>
      <w:r>
        <w:rPr>
          <w:rFonts w:cs="Arial" w:ascii="Arial" w:hAnsi="Arial"/>
          <w:b/>
          <w:bCs/>
        </w:rPr>
        <w:t>realizar a instalação de poste de energia na Estrada do Caputera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O local ora referido é muito distante do último ponto de luz, assim, o trecho situa-se muito escuro no período noturno, fato que traz dificuldade para a mobilidade, trazendo risco de acidentes de trânsito, e, sobretudo, insegurança, visto que meliantes podem se aproveitar na baixa visibilidade para cometerem delitos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Recuodecorpodetexto2"/>
        <w:spacing w:lineRule="auto" w:line="240"/>
        <w:ind w:left="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Ao</w:t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lang w:eastAsia="en-US"/>
        </w:rPr>
        <w:t>JOSÉ RELSON DE OLIVEIRA</w:t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MD. Gerente da CPFL (Companhia Piratininga de Força e Luz)</w:t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São Roque – SP</w:t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jroliveira@cpfl.com.br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  <w:lang w:eastAsia="en-US"/>
        </w:rPr>
      </w:pPr>
      <w:r>
        <w:rPr>
          <w:rFonts w:cs="Arial" w:ascii="Arial" w:hAnsi="Arial"/>
          <w:b/>
          <w:sz w:val="16"/>
          <w:szCs w:val="16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20"/>
        <w:szCs w:val="16"/>
      </w:rPr>
    </w:pPr>
    <w:r>
      <w:rPr>
        <w:rFonts w:cs="Arial" w:ascii="Arial" w:hAnsi="Arial"/>
        <w:b/>
        <w:sz w:val="16"/>
        <w:szCs w:val="16"/>
      </w:rPr>
      <w:t>PROTOCOLO Nº CETSR 29/11/2024 - 13:00 125624/2024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7810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6.1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Carlos Gomes</cp:lastModifiedBy>
  <cp:lastPrinted>2017-05-30T11:49:00Z</cp:lastPrinted>
  <dcterms:modified xsi:type="dcterms:W3CDTF">2024-12-11T20:22:00Z</dcterms:modified>
  <cp:revision>14</cp:revision>
  <dc:subject/>
  <dc:title/>
</cp:coreProperties>
</file>