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dez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</w:t>
      </w:r>
      <w:r>
        <w:rPr>
          <w:rFonts w:cs="Arial" w:ascii="Arial" w:hAnsi="Arial"/>
          <w:b/>
          <w:bCs/>
        </w:rPr>
        <w:t>instalação de postes para iluminação pública nas seguintes vias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Rua Al Bem Te Vi 18132650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Alameda Rouxinol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ora referido é muito distante do último ponto de luz, assim, o trecho situa-se muito escuro no período noturno, fato que traz dificuldade para a mobilidade, trazendo risco de acidentes de trânsito, e, sobretudo, insegurança, visto que meliantes podem se aproveitar na baixa visibilidade para cometerem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JOSÉ RELSON DE OLIVEIR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roliveira@cpfl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12/2024 - 15:44 1263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1T20:05:00Z</dcterms:modified>
  <cp:revision>14</cp:revision>
  <dc:subject/>
  <dc:title/>
</cp:coreProperties>
</file>