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dezem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solicitar motonivelamento e cascalhamento na Rua Vereador Bendito da Silva Cezar, Cae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vido as chuvas recentes, as vias do bairro ficaram cheias de buracos, trazendo risco de acidentes aos transites 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lembrar que 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À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ENGª MARINA MAGALHÃES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12/2024 - 15:44 12636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11T18:54:00Z</dcterms:modified>
  <cp:revision>14</cp:revision>
  <dc:subject/>
  <dc:title/>
</cp:coreProperties>
</file>