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dez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motonivelamento e cascalhamento na Rua Estrada das Pedras CEP - 18143365 -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vido as chuvas recentes, as vias do bairro ficaram cheias de buracos, trazendo risco de acidentes aos transites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NGª MARINA MAGALHÃ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12/2024 - 15:40 1263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1T18:50:00Z</dcterms:modified>
  <cp:revision>14</cp:revision>
  <dc:subject/>
  <dc:title/>
</cp:coreProperties>
</file>