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92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 na oportunidade responder ao Ofício nº 0653/2013-GP, enviado por Vossa Excelência, indicando dois servidores da Câmara Municipal de São Roque, sendo eles Paulo de Tarso Neves de Aquino e Maria de Lourdes S. Cruz, para comporem a comissão que cuidará do Controle Interno do Município, nos termos da Lei Municipal nº 3895, de 31/10/2012 – processo protocolizado sob nº 18093/12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8/2013 - 16:13:38 06799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08:00Z</dcterms:created>
  <dc:creator>cpd</dc:creator>
  <dc:description/>
  <cp:keywords/>
  <dc:language>en-US</dc:language>
  <cp:lastModifiedBy>cpd</cp:lastModifiedBy>
  <dcterms:modified xsi:type="dcterms:W3CDTF">2013-08-28T14:09:00Z</dcterms:modified>
  <cp:revision>3</cp:revision>
  <dc:subject/>
  <dc:title>OFÍCIO PRESIDENTE nº 392/2013</dc:title>
</cp:coreProperties>
</file>