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3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ônio Marcos "Nicolau"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3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ônio Marcos "Nicolau"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6/11/2024 - 13:05 12546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0T18:31:00Z</dcterms:modified>
  <cp:revision>6</cp:revision>
  <dc:subject/>
  <dc:title/>
</cp:coreProperties>
</file>