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4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Deputad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480"/>
        <w:ind w:right="1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m o presente a grata satisfação de cumprimentá-lo e, na oportunidade, solicitar os bons ofícios de Vossa Excelência no sentido de elaborar Emenda Parlamentar no valor de R$500.000,00 para obras de infra-estrutura urbana no Bairro Santo Antônio, em São Roque/SP.</w:t>
      </w:r>
    </w:p>
    <w:p>
      <w:pPr>
        <w:pStyle w:val="Normal"/>
        <w:spacing w:lineRule="auto" w:line="48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visa à recuperação do asfalto (recapeamento) das principais vias do bairro, tendo em vista o precário estado de conservação do asfalto dessas importantes vias públicas que são muito utilizadas pelos motoristas e moradores da região, extremamente prejudicados pela atual situação.</w:t>
      </w:r>
    </w:p>
    <w:p>
      <w:pPr>
        <w:pStyle w:val="Heading7"/>
        <w:spacing w:lineRule="auto" w:line="480"/>
        <w:ind w:right="29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>
          <w:rFonts w:cs="Arial"/>
        </w:rPr>
      </w:pPr>
      <w:r>
        <w:rPr>
          <w:rFonts w:cs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>
          <w:rFonts w:cs="Arial"/>
        </w:rPr>
      </w:pPr>
      <w:r>
        <w:rPr>
          <w:rFonts w:cs="Arial"/>
        </w:rPr>
        <w:t>JORGE TADEU MUDALEN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Deputado Federal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 - Câmara dos Deputad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: 538 - Anexo: IV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CEP: 70160-900 - Brasília - DF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8/2013 - 19:19:10 06597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22:24:00Z</dcterms:created>
  <dc:creator>cpd</dc:creator>
  <dc:description/>
  <cp:keywords/>
  <dc:language>en-US</dc:language>
  <cp:lastModifiedBy>cpd</cp:lastModifiedBy>
  <dcterms:modified xsi:type="dcterms:W3CDTF">2013-08-19T22:25:00Z</dcterms:modified>
  <cp:revision>3</cp:revision>
  <dc:subject/>
  <dc:title>OFÍCIO PRESIDENTE nº 374/2013</dc:title>
</cp:coreProperties>
</file>