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8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dez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a confecção de placa de identificação para Travessa Professora Rutte Rodrigues de Carvalho, Centro (São João Novo) CEP 18140-048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essa solicitação visando trazer a perfeita localização da via aos usuários locais, facilitando, assim, a entrega de correspondências e encomendas, bem como a circulação nas estradas citadas. Com a identificação das placas, é possível localizar as estradas com maior facilidade, o que facilita a mobilidade de to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72640819"/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e Trâns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bookmarkStart w:id="1" w:name="_Hlk172640819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9/12/2024 - 16:21 126244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2-09T19:23:00Z</dcterms:modified>
  <cp:revision>23</cp:revision>
  <dc:subject/>
  <dc:title/>
</cp:coreProperties>
</file>