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62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Professor de Jiu-jitsu Sandro Pereira pelos relevantes trabalhos realizados a frente do “Projeto Jogando Juntos”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São Roque apresenta a presente Moção de Congratulações ao Professor Sandro Pereira, faixa preta de Jiu-jitsu pela Gracie Barra São Roque, pelos relevantes trabalhos realizados à frente do Projeto Jogando Juntos, que tem transformado vidas e promovido inclusão no municípi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O Projeto Jogando Juntos atende crianças e jovens com idades entre 4 e 17 anos, incluindo alunos regulares e aqueles com aspectos de autismo e TDAH (Transtorno do Déficit de Atenção com Hiperatividade). Com aulas realizadas no Recanto da Cascata (Salão Jussara), às segundas e quartas-feiras, das 18h às 20h, e na Escola Tibério Justo (Mailasque), às terças-feiras, das 19h às 21h, o projeto oferece um ambiente seguro e acolhedor para o desenvolvimento físico, emocional e social de seus participant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É digno de destaque que o Professor Sandro Pereira é o único faixa preta de Jiu-jitsu na cidade de São Roque com orientação e capacitação específica para trabalhar com crianças e jovens com aspectos de autismo e TDAH, evidenciando sua dedicação e preparo para atender às necessidades de cada aluno de forma personalizad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Reconhecemos que o Jiu-jitsu, por meio do trabalho desenvolvido no Projeto Jogando Juntos, vai além do esporte, promovendo disciplina, autoconfiança e inclusão social. A atuação do Professor Sandro Pereira é motivo de orgulho para nossa comunidade e um exemplo a ser seguid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registramos nossos mais sinceros parabéns e votos de sucesso contínuo ao Professor Sandro Pereira, agradecendo pela sua contribuição ímpar ao desenvolvimento das crianças e jovens de São Roqu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Marcos Roberto Martins Arruda e Diego Gouveia da Costa</w:t>
      </w:r>
      <w:r>
        <w:rPr>
          <w:rFonts w:cs="Arial" w:ascii="Arial" w:hAnsi="Arial"/>
        </w:rPr>
        <w:t>, Vereadores da Câmara Municipal da Estância Turística de São Roque, REQUEREM ao Egrégio Plenário que faça constar, na ata desta sessão, Moção de Congratulações ao Professor de Jiu-jitsu Sandro Pereira pelos relevantes trabalhos realizados a frente do Projeto Jogando Junt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Professor </w:t>
      </w:r>
      <w:r>
        <w:rPr>
          <w:rFonts w:cs="Arial" w:ascii="Arial" w:hAnsi="Arial"/>
          <w:b/>
          <w:bCs/>
        </w:rPr>
        <w:t>Sandro Pereir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 de dezem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  <w:br/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3/12/2024 - 15:10 12589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 DO ESPIRITO SANTO</cp:lastModifiedBy>
  <cp:lastPrinted>2017-05-30T11:49:00Z</cp:lastPrinted>
  <dcterms:modified xsi:type="dcterms:W3CDTF">2024-12-10T21:19:00Z</dcterms:modified>
  <cp:revision>21</cp:revision>
  <dc:subject/>
  <dc:title/>
</cp:coreProperties>
</file>