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viabilizar pintura das faixas de pedestre e sinalização de trânsito ao longo da Av. Antonino Dias Bastos.</w:t>
      </w:r>
    </w:p>
    <w:p>
      <w:pPr>
        <w:pStyle w:val="Heading7"/>
        <w:spacing w:lineRule="auto" w:line="360"/>
        <w:ind w:right="29" w:firstLine="3402"/>
        <w:rPr/>
      </w:pPr>
      <w:r>
        <w:rPr/>
        <w:t>A referida via é uma das principais avenidas do município, com enorme fluxo de veículos diariamente. Tal solicitação vai de encontro ao anseio de centenas de moradores e turistas que trafegam pelo local, os quais hoje ficam praticamente impossibilitados de enxergarem a sinalização, devido a tinta estar consideravelmente apagada, em diversos trecho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8/2013 - 15:47:04 0646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47:00Z</dcterms:created>
  <dc:creator>cpd</dc:creator>
  <dc:description/>
  <cp:keywords/>
  <dc:language>en-US</dc:language>
  <cp:lastModifiedBy>cpd</cp:lastModifiedBy>
  <dcterms:modified xsi:type="dcterms:W3CDTF">2013-08-12T18:51:00Z</dcterms:modified>
  <cp:revision>3</cp:revision>
  <dc:subject/>
  <dc:title>OFÍCIO PRESIDENTE nº 357/2013</dc:title>
</cp:coreProperties>
</file>