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5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viabilizar operação tapa buraco e serviços de limpeza na Rua Professor Tibério Justo da Silva, no Jardim Flórida.</w:t>
      </w:r>
    </w:p>
    <w:p>
      <w:pPr>
        <w:pStyle w:val="Heading7"/>
        <w:spacing w:lineRule="auto" w:line="360"/>
        <w:ind w:right="29" w:firstLine="3402"/>
        <w:rPr/>
      </w:pPr>
      <w:r>
        <w:rPr/>
        <w:t>Tal pedido se justifica tendo em vista que as calçadas encontram-se repletas de mato e lixo, bem como, em alguns pontos da referida via existem inúmeros buracos que vêm causando reclamações dos moradores da mesm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8/2013 - 15:42:12 06459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42:00Z</dcterms:created>
  <dc:creator>cpd</dc:creator>
  <dc:description/>
  <cp:keywords/>
  <dc:language>en-US</dc:language>
  <cp:lastModifiedBy>cpd</cp:lastModifiedBy>
  <dcterms:modified xsi:type="dcterms:W3CDTF">2013-08-12T18:44:00Z</dcterms:modified>
  <cp:revision>4</cp:revision>
  <dc:subject/>
  <dc:title>OFÍCIO PRESIDENTE nº 356/2013</dc:title>
</cp:coreProperties>
</file>