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3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LESSANDRA RODRIGUES DA SILVA MIGLI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elei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7:45 063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3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LÍLIAN AKMI MATUY KIM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cretária elei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7:45 063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3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MO LOVIS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-Presidente elei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7:45 063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3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SMAR ZANDO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esoureiro elei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17:45 0632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7:00Z</dcterms:created>
  <dc:creator>cpd</dc:creator>
  <dc:description/>
  <cp:keywords/>
  <dc:language>en-US</dc:language>
  <cp:lastModifiedBy>joselene</cp:lastModifiedBy>
  <cp:lastPrinted>2013-08-06T17:22:00Z</cp:lastPrinted>
  <dcterms:modified xsi:type="dcterms:W3CDTF">2013-08-06T20:22:00Z</dcterms:modified>
  <cp:revision>4</cp:revision>
  <dc:subject/>
  <dc:title>OFÍCIO PRESIDENTE nº 343/2013</dc:title>
</cp:coreProperties>
</file>