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2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14/2024-L</w:t>
      </w:r>
      <w:r>
        <w:rPr>
          <w:rFonts w:cs="Arial" w:ascii="Arial" w:hAnsi="Arial"/>
        </w:rPr>
        <w:t>, de 05/12/2024, de autoria dos Vereadores Alacir Raysel, Antonio José Alves Miranda, Diego Gouveia da Costa, Guilherme Araujo Nunes, Israel Francisco de Oliveira, Julio Antonio Mariano, Paulo Rogério Noggerini Júnior, Thiago Vieira Nunes e a Vereadora Cláudia Rita Duarte Pedros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13º (décimo terceiro) salário e as férias previstos no artigo 7º, incisos VIII e XVII, da Constituição Federal em benefício dos agentes políticos e detentores de mandato eletivo no âmbito da Estância Turística de São Roque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6T12:53:00Z</dcterms:modified>
  <cp:revision>49</cp:revision>
  <dc:subject/>
  <dc:title>COMISSÃO PERMANENTE DE CONSTITUIÇÃO JUSTIÇA E REDAÇÃO</dc:title>
</cp:coreProperties>
</file>