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4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RMANDO GARCIA PEREIR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2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MANDO GARCIA PER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ugenio Pedroso, 388, Volta Grande, Distrito de São João No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705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3 - 16:14:42 0632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4:00Z</dcterms:created>
  <dc:creator>cpd</dc:creator>
  <dc:description/>
  <cp:keywords/>
  <dc:language>en-US</dc:language>
  <cp:lastModifiedBy>joselene</cp:lastModifiedBy>
  <dcterms:modified xsi:type="dcterms:W3CDTF">2013-08-06T19:27:00Z</dcterms:modified>
  <cp:revision>3</cp:revision>
  <dc:subject/>
  <dc:title>OFÍCIO PRESIDENTE nº 336/2013</dc:title>
</cp:coreProperties>
</file>