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r cópia da planilha de custos relativo ao aumento do valor da tarifa de transporte público, processo licitatório 01/2005.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vem de encontro ao compromisso firmado com a sociedade civil organizada, realizado nas dependências da Câmara Municipal no mês de julho de 2013, com a presença dos Vereadores e do Exmo. Sr Prefeito, Daniel de Oliveira Cos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3 - 18:12:02 0629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12:00Z</dcterms:created>
  <dc:creator>cpd</dc:creator>
  <dc:description/>
  <cp:keywords/>
  <dc:language>en-US</dc:language>
  <cp:lastModifiedBy>cpd</cp:lastModifiedBy>
  <dcterms:modified xsi:type="dcterms:W3CDTF">2013-08-05T21:13:00Z</dcterms:modified>
  <cp:revision>3</cp:revision>
  <dc:subject/>
  <dc:title>OFÍCIO PRESIDENTE nº 333/2013</dc:title>
</cp:coreProperties>
</file>