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31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31 de julho de 2013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Excelência no sentido de ceder, temporariamente, um funcionário do corpo jurídico da Prefeitura Municipal, para acompanhar demanda judicial extemporânea relacionada ao Ofício 145/2013 (cópia anexa), encaminhado pelo Juízo da 131ª Zona Eleitoral de São Roque, referente ao Processo nº 237-46.2013.8.26.0131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A presente solicitação se faz necessária em caráter de URGÊNCIA, uma vez que a Consultora Jurídica da Câmara Municipal, Dra. Fabiana Marson Fernandes, encontra-se de férias até o dia 05 de agosto de 2013, conforme Portaria nº 090/2013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3 - 15:49:35 062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8:00Z</dcterms:created>
  <dc:creator>cpd</dc:creator>
  <dc:description/>
  <cp:keywords/>
  <dc:language>en-US</dc:language>
  <cp:lastModifiedBy>cpd</cp:lastModifiedBy>
  <dcterms:modified xsi:type="dcterms:W3CDTF">2013-07-31T18:59:00Z</dcterms:modified>
  <cp:revision>3</cp:revision>
  <dc:subject/>
  <dc:title>OFÍCIO PRESIDENTE nº 331/2013</dc:title>
</cp:coreProperties>
</file>