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325/2013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6 de julho de 2013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Doutor Juiz de Dir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São Roque recebeu em 25 de Julho de 2013, o Ofício nº 145/2013, subscrito por Vossa Excelência informando que determinou a suspensão dos direitos políticos do Vereador Wellington Figueiredo Ferreira, em razão de condenação nos autos do Processo nº 0001007-69.2010.8.26.0586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ntido de instruir esta Presidência quanto às deliberações a serem adotadas em razão da determinação de Vossa Excelência REQUEIRO </w:t>
      </w:r>
      <w:r>
        <w:rPr>
          <w:rFonts w:cs="Arial" w:ascii="Arial" w:hAnsi="Arial"/>
          <w:b/>
          <w:sz w:val="22"/>
          <w:szCs w:val="22"/>
          <w:u w:val="single"/>
        </w:rPr>
        <w:t>com a máxima urgência</w:t>
      </w:r>
      <w:r>
        <w:rPr>
          <w:rFonts w:cs="Arial" w:ascii="Arial" w:hAnsi="Arial"/>
          <w:sz w:val="22"/>
          <w:szCs w:val="22"/>
        </w:rPr>
        <w:t xml:space="preserve"> cópias dos autos dos processos nº 000107-69.2010.8.26.0586, 237-46.2013.8.26.0131, bem como, solicito a gentileza de que informe o nome do Suplente de Vereador da Coligação PDT / PSL eleito nas eleições municipais ocorridas em 2012, ou então esclarecer quanto a inexistência de suplentes.  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amos o ensejo para renovar sinceros protestos de estima e consideração.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FÁBIO CALHEIROS DO NASCIMEN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. Juiz Eleitoral da 131ª ZE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3 - 11:06:29 06108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4:00Z</dcterms:created>
  <dc:creator>cpd</dc:creator>
  <dc:description/>
  <cp:keywords/>
  <dc:language>en-US</dc:language>
  <cp:lastModifiedBy>cpd</cp:lastModifiedBy>
  <dcterms:modified xsi:type="dcterms:W3CDTF">2013-11-18T12:54:00Z</dcterms:modified>
  <cp:revision>3</cp:revision>
  <dc:subject/>
  <dc:title>OFÍCIO PRESIDENTE nº 325/2013</dc:title>
</cp:coreProperties>
</file>