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2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8/2013, de Pesar pelo falecimento do estimado Senhor JAIR DE SOUZ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JAIR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Getúlio Vargas, nº 379, Centro, São Roque-SP. CEP 18132-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13 - 08:48:52 0596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51:00Z</dcterms:created>
  <dc:creator>cpd</dc:creator>
  <dc:description/>
  <cp:keywords/>
  <dc:language>en-US</dc:language>
  <cp:lastModifiedBy>cpd</cp:lastModifiedBy>
  <dcterms:modified xsi:type="dcterms:W3CDTF">2013-07-19T11:53:00Z</dcterms:modified>
  <cp:revision>3</cp:revision>
  <dc:subject/>
  <dc:title>OFÍCIO PRESIDENTE nº 320/2013</dc:title>
</cp:coreProperties>
</file>