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19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l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61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nº 218/2013, de Pesar pelo falecimento da estimada Senhora ALMENIZA RODRIGUES DE SOUZA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Wellington Figueiredo Ferreira (“Ceará”)</w:t>
      </w:r>
      <w:r>
        <w:rPr>
          <w:rFonts w:cs="Arial" w:ascii="Arial" w:hAnsi="Arial"/>
          <w:sz w:val="24"/>
          <w:szCs w:val="24"/>
        </w:rPr>
        <w:t>, que será apresentada ao Plenário desta Casa de Leis na próxima Sessão Ordinária.</w:t>
      </w:r>
    </w:p>
    <w:p>
      <w:pPr>
        <w:pStyle w:val="TextBody"/>
        <w:spacing w:lineRule="auto" w:line="480"/>
        <w:ind w:right="61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</w:rPr>
      </w:pPr>
      <w:r>
        <w:rPr>
          <w:b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a estimada Senho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LMENIZA RODRIGUES DE SOU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Gregório de Mattos, 137 – Paisagem Colon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6-74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7/2013 - 14:41:44 0594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8:22:00Z</dcterms:created>
  <dc:creator>cpd</dc:creator>
  <dc:description/>
  <cp:keywords/>
  <dc:language>en-US</dc:language>
  <cp:lastModifiedBy>aa</cp:lastModifiedBy>
  <dcterms:modified xsi:type="dcterms:W3CDTF">2013-07-18T18:23:00Z</dcterms:modified>
  <cp:revision>3</cp:revision>
  <dc:subject/>
  <dc:title>OFÍCIO PRESIDENTE nº 319/2013</dc:title>
</cp:coreProperties>
</file>