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564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 de dezemb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a GCM rondas na Rua Leôncio de Toledo, Mailasque durante o dia e noit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visa garantir a segurança para usuários da via e moradores do entorn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FAEL CAETA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Inspetor Chefe da Guarda Civil Municipal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02/12/2024 - 14:39 125731/202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4-12-04T19:19:00Z</dcterms:modified>
  <cp:revision>23</cp:revision>
  <dc:subject/>
  <dc:title/>
</cp:coreProperties>
</file>