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106/2024-L,</w:t>
      </w:r>
      <w:r>
        <w:rPr>
          <w:rFonts w:cs="Arial" w:ascii="Arial" w:hAnsi="Arial"/>
          <w:color w:val="000000"/>
          <w:sz w:val="24"/>
          <w:szCs w:val="24"/>
        </w:rPr>
        <w:t xml:space="preserve"> DE 21/11/2024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982/2024, DE 04/12/2024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Guilherme Araujo Nunes - PSD)</w:t>
      </w:r>
    </w:p>
    <w:p>
      <w:pPr>
        <w:pStyle w:val="Normal"/>
        <w:widowControl w:val="false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á denominação de "Viela Carlos Roberto Dias da Costa" a via localizada no Loteamento Jardim Renê.</w:t>
      </w:r>
    </w:p>
    <w:p>
      <w:pPr>
        <w:pStyle w:val="Normal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1º</w:t>
        <w:tab/>
        <w:t>Fica denominada “Viela Carlos Roberto Dias da Costa” a via com início na Rua Abará, situada ao lado direito do imóvel de nª 99, com lateral esquerda do Clube dos Italianos e término na Travessa Tupiniquim, ao lado direito do imóvel de nº 246, localizada no Loteamento Jardim Renê – Bairro Taboão.</w:t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/>
      </w:pPr>
      <w:r>
        <w:rPr>
          <w:rFonts w:cs="Arial" w:ascii="Arial" w:hAnsi="Arial"/>
          <w:color w:val="000000"/>
        </w:rPr>
        <w:t>Parágrafo único. A via de que trata o “caput” conta com 40,00 m de extensão e 4 m de largura.</w:t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2º</w:t>
        <w:tab/>
        <w:t>Integra esta Lei croqui anexo.</w:t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3º</w:t>
        <w:tab/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969" w:leader="none"/>
        </w:tabs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4º</w:t>
        <w:tab/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0ª Sessão Ordinária, de 04 de dezembro de 2024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WILLIAM DA SILVA ALBUQUERQU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À LEI Nº X.XXX/2024 – CROQU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PROJETO DE LEI Nº 106/2024-L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675" cy="30099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12-04T14:44:00Z</dcterms:modified>
  <cp:revision>48</cp:revision>
  <dc:subject/>
  <dc:title/>
</cp:coreProperties>
</file>