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a implantação, através do departamento competente, de ônibus no horário intermediário entre às 19h00 e 23h20 para o bairro do Saboó, bem como que os mesmos, adentrem no Recanto das Acá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o horário extenso entre os acima citados, dificultam para os usuários do transporte, bem como não adentrando no Recanto das Acácias, os moradores tem de percorrer por 3 km no escuro para chegarem em suas res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D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2/2024 - 11:29 125951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4T18:56:00Z</dcterms:modified>
  <cp:revision>27</cp:revision>
  <dc:subject/>
  <dc:title/>
</cp:coreProperties>
</file>