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09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julh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480"/>
        <w:ind w:right="7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solicitado pelo Gabinete da Prefeitura através do Ofício nº 0578/2013-GP, de 2 de julho de 2013, procedo à devolução do Projeto de Lei Complementar nº 03/2013-E, de 24/06/2013, que "Dispõe sobre alterações nas Leis Complementares nºs 39/2006 e 40/2006 e dá outras providências".</w:t>
      </w:r>
    </w:p>
    <w:p>
      <w:pPr>
        <w:pStyle w:val="Recuodecorpodetexto2"/>
        <w:spacing w:lineRule="auto" w:line="360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NIEL DE OLIVEIRA COST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7/2013 - 16:26:04 05724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9:49:00Z</dcterms:created>
  <dc:creator>cpd</dc:creator>
  <dc:description/>
  <cp:keywords/>
  <dc:language>en-US</dc:language>
  <cp:lastModifiedBy>cpd</cp:lastModifiedBy>
  <dcterms:modified xsi:type="dcterms:W3CDTF">2013-07-04T19:50:00Z</dcterms:modified>
  <cp:revision>3</cp:revision>
  <dc:subject/>
  <dc:title>OFÍCIO PRESIDENTE nº 309/2013</dc:title>
</cp:coreProperties>
</file>