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06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jul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Solicita informações sobre o Requerimento nº 219, que “Solicita informações sobre gastos pelo Poder Público com a realização das Festas de Peão de Boiadeiro nos anos de 2008, 2009, 2010, 2011 e 2012”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7/2013 - 17:29:35 05667/2013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7:11:00Z</dcterms:created>
  <dc:creator>Mauracy</dc:creator>
  <dc:description/>
  <cp:keywords/>
  <dc:language>en-US</dc:language>
  <cp:lastModifiedBy>aa</cp:lastModifiedBy>
  <dcterms:modified xsi:type="dcterms:W3CDTF">2014-01-13T17:11:00Z</dcterms:modified>
  <cp:revision>2</cp:revision>
  <dc:subject/>
  <dc:title>OFÍCIO PRESIDENTE nº 306/2013</dc:title>
</cp:coreProperties>
</file>