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lustríssimo Senhor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GOR JUAN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o do Site “O Povo on Line”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6:37:26 056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30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7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Jul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lustríssimo Senhor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BRUNO MORA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o do Site “O Povo on Lin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6:37:26 056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05:00Z</dcterms:created>
  <dc:creator>cpd</dc:creator>
  <dc:description/>
  <cp:keywords/>
  <dc:language>en-US</dc:language>
  <cp:lastModifiedBy>cpd</cp:lastModifiedBy>
  <dcterms:modified xsi:type="dcterms:W3CDTF">2013-07-02T20:09:00Z</dcterms:modified>
  <cp:revision>4</cp:revision>
  <dc:subject/>
  <dc:title>OFÍCIO PRESIDENTE nº 304/2013</dc:title>
</cp:coreProperties>
</file>