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dez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troca da placa de sinalização de trânsito existente no início da Rua Maria Martinho da Costa - Bairro jardim Brasil - C.E.P. - 18133-180 (Foto anexa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laca encontra-se apagada por conta do desgaste provocado pela ação do tempo, prejudicando sua visibilidade por condutores que passam pel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35475" cy="788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12/2024 - 15:49 125913/2024 - MAFS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4-12-03T18:51:00Z</dcterms:modified>
  <cp:revision>24</cp:revision>
  <dc:subject/>
  <dc:title/>
</cp:coreProperties>
</file>