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199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ALICE SIMÕES PEREIR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2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CE SIMÕES PER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José Bonifácio de Andrada e Silva, 209, Jardim Meny. CEP 18130-00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5:36:59 056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5:00Z</dcterms:created>
  <dc:creator>cpd</dc:creator>
  <dc:description/>
  <cp:keywords/>
  <dc:language>en-US</dc:language>
  <cp:lastModifiedBy>cpd</cp:lastModifiedBy>
  <dcterms:modified xsi:type="dcterms:W3CDTF">2013-07-02T19:16:00Z</dcterms:modified>
  <cp:revision>3</cp:revision>
  <dc:subject/>
  <dc:title>OFÍCIO PRESIDENTE nº 299/2013</dc:title>
</cp:coreProperties>
</file>