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196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ZILAH MIRIM MARQUES DA SILV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Plenário desta Casa de Leis na 22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ILAH MIRIM MARQUES DA SIL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Avenida São Roque, 227, Bairro da Estação. CEP 18131-100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3 - 15:36:07 0565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05:00Z</dcterms:created>
  <dc:creator>cpd</dc:creator>
  <dc:description/>
  <cp:keywords/>
  <dc:language>en-US</dc:language>
  <cp:lastModifiedBy>cpd</cp:lastModifiedBy>
  <dcterms:modified xsi:type="dcterms:W3CDTF">2013-07-03T18:05:00Z</dcterms:modified>
  <cp:revision>3</cp:revision>
  <dc:subject/>
  <dc:title>OFÍCIO PRESIDENTE nº 298/2013</dc:title>
</cp:coreProperties>
</file>