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294/2013</w:t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TC – 037428/026/07 – Expediente: TC 020521/026/13</w:t>
      </w:r>
    </w:p>
    <w:p>
      <w:pPr>
        <w:pStyle w:val="TextBodyIndent"/>
        <w:spacing w:lineRule="auto" w:line="360"/>
        <w:ind w:right="0" w:firstLine="3402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8 de junho de 2013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Excelentíssimo Senhor Conselheiro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dimento ao r. despacho proferido nos autos do TC-037428/026/07 – Expediente: TC 020521/026/13, encaminhamos a planilha com os cálculos efetuados, o qual resultou no reajuste do contrato celebrado para a construção da prédio da Câmara Municipal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cemos que na planilha constam todos os itens existentes no contrato, estando dividida de forma que constem todos o tramites percorridos para se chegar ao valor de reajuste do contra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se chegar ao saldo sobre o qual deveria incidir o reajuste, a Câmara Municipal utilizou os valores constantes dos itens da planilha que não tinham sido executados e pagos na época da celebração do reajuste e desconsiderou ainda, aqueles itens que foram objetos do 1º aditamento contratual (com exceção da sala no pavimento inferior conforme abaixo esclarecido)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hor explicando, os itens que se encontram destacados foram os itens do contrato que não foram reajustados, o qual se obteve o montante de R$ 217.031,56 (duzentos e dezessete mil, trinta e um reais e cinqüenta e seis centavos)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o saldo existente no contrato na época do aditamento contratual era de R$ 873.554,79. Desse valor, descontando-se os itens que não foram reajustados (R$ 217.031,56), chegou-se ao montante de R$ 656.523,23, sendo, portanto, este o saldo utilizado para o reajustamento d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nalisando o apontamento do Agente de Fiscalização, acostado às fls. 2739, o valor apontado como itens que não foram reajustados soma um valor R$ 233.857,3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No 1º aditamento feito pela Câmara ao contrato, onde foram acrescidos alguns serviços para serem executados, foi incluída também uma sala no pavimento inferior com 82,04 m2, no valor de R$ 52.455,6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pesar de tal item ter sido acrescido por meio do 1º aditamento, o saldo do mesmo existente na época recebeu o reajuste, pois os materiais utilizados para a construção da referida sala foram aqueles constantes da planilha inicial da contratante, conforme pode ser observada na memória de cálculo anex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mo assim, feito novamente todos os cálculos e excluindo os itens constantes do 1º termo de aditamento contratual, bem como aqueles que já tinham sido totalmente pagos antes do reajuste, obteve um valor de R$ 217.031,56, resultando num reajuste de R$ 99.999,25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ais, esclareço que, não sendo o Presidente do Legislativo à época dos fatos, todas as informações prestadas foram retiradas do processo referente à construção do prédio, eximindo-me, nesta ocasião, de qualquer responsabilidad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Esperando ter prestado os devidos esclarecimento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>SIDNEY STANISLAU BERAL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Conselheiro do Tribunal de Contas do Estado de 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>São Paulo –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CETSR 28/06/2013 - 09:55:25 0556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06:00Z</dcterms:created>
  <dc:creator>cpd</dc:creator>
  <dc:description/>
  <cp:keywords/>
  <dc:language>en-US</dc:language>
  <cp:lastModifiedBy>cpd</cp:lastModifiedBy>
  <cp:lastPrinted>2013-07-01T11:09:00Z</cp:lastPrinted>
  <dcterms:modified xsi:type="dcterms:W3CDTF">2013-07-01T14:55:00Z</dcterms:modified>
  <cp:revision>3</cp:revision>
  <dc:subject/>
  <dc:title>OFÍCIO PRESIDENTE nº 294/2013</dc:title>
</cp:coreProperties>
</file>