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89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83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NATALINO MACIEL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Adenilson Correia (Mestre Kalunga)</w:t>
      </w:r>
      <w:r>
        <w:rPr>
          <w:rFonts w:cs="Arial" w:ascii="Arial" w:hAnsi="Arial"/>
          <w:sz w:val="24"/>
          <w:szCs w:val="24"/>
        </w:rPr>
        <w:t>, apresentada ao Plenário desta Casa de Leis na 21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TALINO MACIE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Roque Pires de Albuquerque, 31, Jardim Ponta Porã, Distrito de Maylasky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3-753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6/2013 - 14:45:26 05447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45:00Z</dcterms:created>
  <dc:creator>cpd</dc:creator>
  <dc:description/>
  <cp:keywords/>
  <dc:language>en-US</dc:language>
  <cp:lastModifiedBy>joselene</cp:lastModifiedBy>
  <dcterms:modified xsi:type="dcterms:W3CDTF">2013-06-25T17:46:00Z</dcterms:modified>
  <cp:revision>3</cp:revision>
  <dc:subject/>
  <dc:title>OFÍCIO PRESIDENTE nº 289/2013</dc:title>
</cp:coreProperties>
</file>