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9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IGUEL ANGEL DOS SANTO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Flávio Andrade de Brito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GUEL ANGEL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de Oliveira Pinto, 600, Distrito de São João Nov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2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37:25 0544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7:00Z</dcterms:created>
  <dc:creator>cpd</dc:creator>
  <dc:description/>
  <cp:keywords/>
  <dc:language>en-US</dc:language>
  <cp:lastModifiedBy>joselene</cp:lastModifiedBy>
  <dcterms:modified xsi:type="dcterms:W3CDTF">2013-06-25T17:40:00Z</dcterms:modified>
  <cp:revision>3</cp:revision>
  <dc:subject/>
  <dc:title>OFÍCIO PRESIDENTE nº 286/2013</dc:title>
</cp:coreProperties>
</file>