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8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resposta ao ofício recebido de Vossa Excelência nº 1517/2013, o qual solicita a contração de cinco estagiários para a Câmara Municipal, esclareço que a iniciativa com certeza atenderá as necessidades dos Vereadores e da população em geral.  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/>
        <w:t xml:space="preserve">Contudo, como é cediço, para realizar novos projetos e novas atividades no âmbito da Câmara é necessário que os mesmos estejam contemplados nas Leis Orçamentárias, ou seja, Plano Plurianual, Lei de Diretrizes Orçamentárias e Lei Orçamentária Anual, contudo, no atual orçamento que está sendo executado pela Câmara, não há previsão para contração de estagiários, o que impossibilita o atendimento da solicitação de Vossa Excelência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ssalto que no PPA e LDO que estão tramitando nesta Casa Legislativa para o próximo ano, foram incluídas tais previsõe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26:41 054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1:00Z</dcterms:created>
  <dc:creator>cpd</dc:creator>
  <dc:description/>
  <cp:keywords/>
  <dc:language>en-US</dc:language>
  <cp:lastModifiedBy>cpd</cp:lastModifiedBy>
  <cp:lastPrinted>2013-06-25T15:16:00Z</cp:lastPrinted>
  <dcterms:modified xsi:type="dcterms:W3CDTF">2013-06-25T18:17:00Z</dcterms:modified>
  <cp:revision>6</cp:revision>
  <dc:subject/>
  <dc:title>OFÍCIO PRESIDENTE nº 285/2013</dc:title>
</cp:coreProperties>
</file>