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5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</w:t>
      </w:r>
      <w:r>
        <w:rPr>
          <w:rFonts w:cs="Arial" w:ascii="Arial" w:hAnsi="Arial"/>
          <w:b/>
          <w:bCs/>
        </w:rPr>
        <w:t>Comissão de Assuntos Relevantes CAR – SABESP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dezem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Em resposta ao pedido de alteração de data, confirmamos a realização da reunião com um representante da Companhia de Saneamento Básico do Estado de São Paulo - SABESP, agora </w:t>
      </w:r>
      <w:r>
        <w:rPr>
          <w:rFonts w:cs="Arial" w:ascii="Arial" w:hAnsi="Arial"/>
          <w:b/>
          <w:bCs/>
          <w:u w:val="single"/>
        </w:rPr>
        <w:t>reagendada para o dia 12 de dezembro de 2024, às 9 horas, na Câmara Municipal.</w:t>
      </w:r>
    </w:p>
    <w:p>
      <w:pPr>
        <w:pStyle w:val="Normal"/>
        <w:spacing w:before="0" w:after="1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a reunião é esclarecer dúvidas relacionadas ao Contrato de Concessão de Serviços Públicos de abastecimento de água e de esgotamento sanitário nos Municípios constantes no Anexo I e Anexo II.</w:t>
      </w:r>
    </w:p>
    <w:p>
      <w:pPr>
        <w:pStyle w:val="Normal"/>
        <w:spacing w:before="0" w:after="1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iteramos a importância desse encontro como uma oportunidade essencial para esclarecer dúvidas, discutir temas relevantes e promover o alinhamento necessário em relação às demandas e projetos de interesse comum. Estamos confiantes de que a reunião será produtiva e contribuirá para um entendimento mais claro entre as partes.</w:t>
      </w:r>
    </w:p>
    <w:p>
      <w:pPr>
        <w:pStyle w:val="Normal"/>
        <w:spacing w:before="0" w:after="1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 CAR - SABE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AR – SABES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AR – SABES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AR – SABESP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– Estância Turística de São Roque –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12/2024 - 11:13 12578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2-03T14:21:00Z</dcterms:modified>
  <cp:revision>23</cp:revision>
  <dc:subject/>
  <dc:title/>
</cp:coreProperties>
</file>