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FÍCIO PRESIDENTE nº 276/2013</w:t>
      </w:r>
    </w:p>
    <w:p>
      <w:pPr>
        <w:pStyle w:val="TextBodyIndent"/>
        <w:spacing w:lineRule="auto" w:line="360"/>
        <w:ind w:right="0" w:firstLine="3402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nho pelo presente a grata satisfação em cumprimentá-lo e na oportunidade solicitar os bons ofícios de Vossa Senhoria junto à Polícia Militar de São Roque no sentido de disponibilizar efetivo para resguardar tanto o patrimônio da Câmara Municipal quanto os servidores e munícipes que a freqüentam, no próximo dia 21 de junho de 2013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solicitação se faz necessária em função das manifestações que vem acontecendo em todo o país e, segundo consta nas redes sociais, acontecerá em nossa cidade na próxima sexta-feira, no período da tarde.</w:t>
      </w:r>
    </w:p>
    <w:p>
      <w:pPr>
        <w:pStyle w:val="Heading7"/>
        <w:spacing w:lineRule="auto" w:line="360"/>
        <w:ind w:right="29" w:firstLine="3402"/>
        <w:rPr/>
      </w:pPr>
      <w:r>
        <w:rPr/>
        <w:t>Certo de poder contar com a costumeira atenção de Vossa Senhoria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TEN. CARLOS RICARDO CEOLO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Interino da Polícia Militar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3 - 17:16:51 0531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29:00Z</dcterms:created>
  <dc:creator>cpd</dc:creator>
  <dc:description/>
  <cp:keywords/>
  <dc:language>en-US</dc:language>
  <cp:lastModifiedBy>cpd</cp:lastModifiedBy>
  <cp:lastPrinted>2013-06-19T17:30:00Z</cp:lastPrinted>
  <dcterms:modified xsi:type="dcterms:W3CDTF">2013-06-19T20:30:00Z</dcterms:modified>
  <cp:revision>4</cp:revision>
  <dc:subject/>
  <dc:title>OFÍCIO PRESIDENTE nº 276/2013</dc:title>
</cp:coreProperties>
</file>