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5/2013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Senhoria junto à Guarda Civil Municipal no sentido de disponibilizar efetivo para resguardar tanto o patrimônio da Câmara Municipal quanto os servidores e munícipes que a freqüentam, no próximo dia 21 de junho de 2013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se faz necessária em função das manifestações que vem acontecendo em todo o país e, segundo consta nas redes sociais, acontecerá em nossa cidade na próxima sexta-feira, no período da tarde.</w:t>
      </w:r>
    </w:p>
    <w:p>
      <w:pPr>
        <w:pStyle w:val="Heading7"/>
        <w:spacing w:lineRule="auto" w:line="360"/>
        <w:ind w:right="29" w:firstLine="3402"/>
        <w:rPr/>
      </w:pPr>
      <w:r>
        <w:rPr/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GÉRIO SOAR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Inspetor Chefe da Guard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3 - 17:16:16 05315/2013   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8:00Z</dcterms:created>
  <dc:creator>cpd</dc:creator>
  <dc:description/>
  <cp:keywords/>
  <dc:language>en-US</dc:language>
  <cp:lastModifiedBy>cpd</cp:lastModifiedBy>
  <dcterms:modified xsi:type="dcterms:W3CDTF">2013-06-19T20:26:00Z</dcterms:modified>
  <cp:revision>3</cp:revision>
  <dc:subject/>
  <dc:title>OFÍCIO PRESIDENTE nº 275/2013</dc:title>
</cp:coreProperties>
</file>